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омитет по управлению имуществом городского округа Серпухов сообща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 результатах сделок приватизации муниципального имущества    </w:t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410"/>
        <w:gridCol w:w="2551"/>
        <w:gridCol w:w="1560"/>
        <w:gridCol w:w="2835"/>
        <w:gridCol w:w="24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авц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, время и место проведения торгов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делки приватизац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физического лица или наименование юридического лица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частника продажи, который сделал предпоследнее предложение о цене имущества в ходе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физического лица или наименование юридического лица - победителя торгов</w:t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итет по управ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уществом городского округа Серпухов</w:t>
            </w:r>
          </w:p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Нежилое здание площадью 206,3 кв. м,    2-этажное, в том числе подземных  1, кадастровый номер 50:58:0050201:518 с земельным участком площадью 750,0 кв. м,   кадастровый номер 50:58:0050201:6 по адресу: Московская область, г. Серпухов,           ул. Текстильная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2.2020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 часов 00 ми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стр. 1,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 - тенде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1 67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орев Сергей Александрович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LUGANSKAY</dc:creator>
  <dc:description/>
  <cp:keywords/>
  <dc:language>en-US</dc:language>
  <cp:lastModifiedBy>Нина И. Панова</cp:lastModifiedBy>
  <cp:lastPrinted>2020-12-08T18:40:00Z</cp:lastPrinted>
  <dcterms:modified xsi:type="dcterms:W3CDTF">2020-12-08T15:42:00Z</dcterms:modified>
  <cp:revision>24</cp:revision>
  <dc:subject/>
  <dc:title/>
</cp:coreProperties>
</file>